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</w:tblGrid>
      <w:tr>
        <w:trPr/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hd w:fill="CCCCCC" w:val="clear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le Notre-Dame du Sacré Coeur – 44260 PRINQUI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3.55pt;margin-top:3.75pt;width:125.95pt;height:17.8pt;mso-wrap-style:none;v-text-anchor:middle" type="_x0000_t136">
                  <v:path textpathok="t"/>
                  <v:textpath on="t" fitshape="t" string="Bulletin d'absence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, soussigné, …………………………………………………………, parent de ………………………………………………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élève en classe de  …………… informe l’école Notre-Dame du Sacré Coeur qu’il  /  elle*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été absent  /  sera absent* le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 ………………………………………… au 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F DE L’ABSEN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 : ……………………………         Signature(s) des parent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rayer la mention inutile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hd w:fill="CCCCCC" w:val="clear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le Notre-Dame du Sacré Coeur – 44260 PRINQUI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pict>
                <v:shape id="shape_0" fillcolor="black" stroked="f" o:allowincell="t" style="position:absolute;margin-left:63.55pt;margin-top:3.75pt;width:125.95pt;height:17.8pt;mso-wrap-style:none;v-text-anchor:middle" type="_x0000_t136">
                  <v:path textpathok="t"/>
                  <v:textpath on="t" fitshape="t" string="Bulletin d'absence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, soussigné, …………………………………………………………, parent de ………………………………………………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élève en classe de  …………… informe l’école Notre-Dame du Sacré Coeur qu’il  /  elle*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été absent  /  sera absent* le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 ………………………………………… au 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F DE L’ABSEN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 : ……………………………         Signature(s) des parent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rayer la mention inutile</w:t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hd w:fill="CCCCCC" w:val="clear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le Notre-Dame du Sacré Coeur – 44260 PRINQUI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pict>
                <v:shape id="shape_0" fillcolor="black" stroked="f" o:allowincell="t" style="position:absolute;margin-left:63.55pt;margin-top:3.75pt;width:125.95pt;height:17.8pt;mso-wrap-style:none;v-text-anchor:middle" type="_x0000_t136">
                  <v:path textpathok="t"/>
                  <v:textpath on="t" fitshape="t" string="Bulletin d'absence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, soussigné, …………………………………………………………, parent de ………………………………………………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élève en classe de  …………… informe l’école Notre-Dame du Sacré Coeur qu’il  /  elle*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été absent  /  sera absent* le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 ………………………………………… au 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F DE L’ABSEN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 : ……………………………         Signature(s) des parent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rayer la mention inutile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hd w:fill="CCCCCC" w:val="clear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le Notre-Dame du Sacré Coeur – 44260 PRINQUI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pict>
                <v:shape id="shape_0" fillcolor="black" stroked="f" o:allowincell="t" style="position:absolute;margin-left:63.55pt;margin-top:3.75pt;width:125.95pt;height:17.8pt;mso-wrap-style:none;v-text-anchor:middle" type="_x0000_t136">
                  <v:path textpathok="t"/>
                  <v:textpath on="t" fitshape="t" string="Bulletin d'absence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, soussigné, …………………………………………………………, parent de ………………………………………………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élève en classe de  …………… informe l’école Notre-Dame du Sacré Coeur qu’il  /  elle*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été absent  /  sera absent* le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 ………………………………………… au 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F DE L’ABSEN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 : ……………………………         Signature(s) des parent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rayer la mention inutile</w:t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hd w:fill="CCCCCC" w:val="clear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le Notre-Dame du Sacré Coeur – 44260 PRINQUI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pict>
                <v:shape id="shape_0" fillcolor="black" stroked="f" o:allowincell="t" style="position:absolute;margin-left:63.55pt;margin-top:3.75pt;width:125.95pt;height:17.8pt;mso-wrap-style:none;v-text-anchor:middle" type="_x0000_t136">
                  <v:path textpathok="t"/>
                  <v:textpath on="t" fitshape="t" string="Bulletin d'absence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, soussigné, …………………………………………………………, parent de ………………………………………………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élève en classe de  …………… informe l’école Notre-Dame du Sacré Coeur qu’il  /  elle*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été absent  /  sera absent* le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 ………………………………………… au 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F DE L’ABSEN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 : ……………………………         Signature(s) des parent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rayer la mention inutile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hd w:fill="CCCCCC" w:val="clear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le Notre-Dame du Sacré Coeur – 44260 PRINQUI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pict>
                <v:shape id="shape_0" fillcolor="black" stroked="f" o:allowincell="t" style="position:absolute;margin-left:63.55pt;margin-top:3.75pt;width:125.95pt;height:17.8pt;mso-wrap-style:none;v-text-anchor:middle" type="_x0000_t136">
                  <v:path textpathok="t"/>
                  <v:textpath on="t" fitshape="t" string="Bulletin d'absence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, soussigné, …………………………………………………………, parent de ………………………………………………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élève en classe de  …………… informe l’école Notre-Dame du Sacré Coeur qu’il  /  elle*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été absent  /  sera absent* le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 ………………………………………… au 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F DE L’ABSEN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 : ……………………………         Signature(s) des parent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rayer la mention inutile</w:t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hd w:fill="CCCCCC" w:val="clear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le Notre-Dame du Sacré Coeur – 44260 PRINQUI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pict>
                <v:shape id="shape_0" fillcolor="black" stroked="f" o:allowincell="t" style="position:absolute;margin-left:63.55pt;margin-top:3.75pt;width:125.95pt;height:17.8pt;mso-wrap-style:none;v-text-anchor:middle" type="_x0000_t136">
                  <v:path textpathok="t"/>
                  <v:textpath on="t" fitshape="t" string="Bulletin d'absence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, soussigné, …………………………………………………………, parent de ………………………………………………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élève en classe de  …………… informe l’école Notre-Dame du Sacré Coeur qu’il  /  elle*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été absent  /  sera absent* le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 ………………………………………… au 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F DE L’ABSEN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 : ……………………………         Signature(s) des parent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rayer la mention inutile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hd w:fill="CCCCCC" w:val="clear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le Notre-Dame du Sacré Coeur – 44260 PRINQUI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pict>
                <v:shape id="shape_0" fillcolor="black" stroked="f" o:allowincell="t" style="position:absolute;margin-left:63.55pt;margin-top:3.75pt;width:125.95pt;height:17.8pt;mso-wrap-style:none;v-text-anchor:middle" type="_x0000_t136">
                  <v:path textpathok="t"/>
                  <v:textpath on="t" fitshape="t" string="Bulletin d'absence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, soussigné, …………………………………………………………, parent de ………………………………………………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élève en classe de  …………… informe l’école Notre-Dame du Sacré Coeur qu’il  /  elle*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été absent  /  sera absent* le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 ………………………………………… au 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F DE L’ABSEN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 : ……………………………         Signature(s) des parent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rayer la mention inut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1:00Z</dcterms:created>
  <dc:creator>mag</dc:creator>
  <dc:description/>
  <cp:keywords/>
  <dc:language>en-US</dc:language>
  <cp:lastModifiedBy>enseignant</cp:lastModifiedBy>
  <cp:lastPrinted>2015-12-23T12:02:00Z</cp:lastPrinted>
  <dcterms:modified xsi:type="dcterms:W3CDTF">2016-11-28T15:41:00Z</dcterms:modified>
  <cp:revision>2</cp:revision>
  <dc:subject/>
  <dc:title/>
</cp:coreProperties>
</file>