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52"/>
                <w:szCs w:val="52"/>
              </w:rPr>
              <w:t xml:space="preserve">Kermesse 18 juin 2022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u w:val="single"/>
        </w:rPr>
        <w:t>A partir de 11h15 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éfil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nts avec tous les élèves de l’école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Chant en anglais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Viens voir les comédiens (Charles Aznavour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14h15 :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début des danses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lasse de PS (Marina Rivalland)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Emilie Jolie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Classe de MS (Amélie Roussel)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Les 3 petits cochons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Classe de GS-CP (Angélique Legland)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Grease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  <w:r>
        <w:rPr>
          <w:b/>
          <w:bCs/>
          <w:sz w:val="36"/>
          <w:szCs w:val="36"/>
        </w:rPr>
        <w:t>Entracte</w:t>
      </w:r>
      <w:r>
        <w:rPr>
          <w:sz w:val="32"/>
          <w:szCs w:val="32"/>
        </w:rPr>
        <w:t>--------------------------------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lasse de CM2 (Adeline Geslin, Françoise Foisselon)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Flash Danc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-Remise des cadeaux aux élèves de CM2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lasse de CE2  (Marie Gérard)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Starmania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lasse de CE1-CE2 (Stéphane Mouster)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Chantons sous la pluie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---------------------------Entracte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vec Chorégraphie surprise des filles de CM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lasse de CM1  (Anne-Christine Rignault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taying aliv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Classe de CP-CE1  (Emilie Rossignol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mma Mia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-------------- Tirage au sort de la Tombola -----------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-----Annonce des gagnants des stands avec lots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25:00Z</dcterms:created>
  <dc:creator>BROHAN</dc:creator>
  <dc:description/>
  <cp:keywords/>
  <dc:language>en-US</dc:language>
  <cp:lastModifiedBy>Julien Roux</cp:lastModifiedBy>
  <cp:lastPrinted>2017-06-21T09:47:00Z</cp:lastPrinted>
  <dcterms:modified xsi:type="dcterms:W3CDTF">2022-05-30T15:15:00Z</dcterms:modified>
  <cp:revision>4</cp:revision>
  <dc:subject/>
  <dc:title> </dc:title>
</cp:coreProperties>
</file>